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val="pl-PL"/>
        </w:rPr>
      </w:pPr>
      <w:r>
        <w:rPr>
          <w:rFonts w:cs="Arial" w:ascii="Arial" w:hAnsi="Arial"/>
          <w:b/>
          <w:bCs/>
          <w:sz w:val="44"/>
          <w:szCs w:val="44"/>
          <w:lang w:val="pl-PL"/>
        </w:rPr>
        <w:t>TAEKWON-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val="pl-PL"/>
        </w:rPr>
      </w:pPr>
      <w:r>
        <w:rPr>
          <w:rFonts w:cs="Arial" w:ascii="Arial" w:hAnsi="Arial"/>
          <w:b/>
          <w:bCs/>
          <w:sz w:val="44"/>
          <w:szCs w:val="44"/>
          <w:lang w:val="pl-PL"/>
        </w:rPr>
        <w:t>STÄDTETURNIER ICHENHAUSEN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eitung Reinhold Fixle 7. D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131060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ilnehmende Schul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henhausen</w:t>
        <w:tab/>
        <w:tab/>
        <w:t>Erding, Dor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nhold Fixle 7. Dan</w:t>
        <w:tab/>
        <w:t>Dirk J. Melchert 4. D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ilbronn</w:t>
        <w:tab/>
        <w:tab/>
        <w:tab/>
        <w:t>Reutl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öd Oberst 5. Dan  </w:t>
        <w:tab/>
        <w:t>Uta Babbe 3. D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üsseldorf</w:t>
        <w:tab/>
        <w:tab/>
        <w:tab/>
        <w:t>Altenstadt, Kirch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di Follmer 5. Dan          Sezer Kivrim   3. D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nheim</w:t>
        <w:tab/>
        <w:tab/>
        <w:t xml:space="preserve">           Landsh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met Cetin 4. Dan</w:t>
        <w:tab/>
        <w:t xml:space="preserve">           Tristan Melchert 3. D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sertshausen</w:t>
        <w:tab/>
        <w:tab/>
        <w:t>Mühldorf</w:t>
      </w:r>
    </w:p>
    <w:p>
      <w:pPr>
        <w:pStyle w:val="Normal"/>
        <w:rPr/>
      </w:pPr>
      <w:r>
        <w:rPr>
          <w:rFonts w:cs="Arial" w:ascii="Arial" w:hAnsi="Arial"/>
        </w:rPr>
        <w:t>Carolin Häring 4. Dan</w:t>
        <w:tab/>
        <w:t>Roland Fischer  2. D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edberg, Wertingen</w:t>
        <w:tab/>
        <w:t xml:space="preserve">Wien-Perchtoldsdorf </w:t>
      </w:r>
      <w:r>
        <w:rPr>
          <w:rFonts w:cs="Arial" w:ascii="Arial" w:hAnsi="Arial"/>
        </w:rPr>
        <w:t>Georg Hess 4. Dan</w:t>
        <w:tab/>
        <w:t xml:space="preserve">           Alexander Oppl 2. D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Wo</w:t>
      </w:r>
      <w:r>
        <w:rPr>
          <w:rFonts w:cs="Arial" w:ascii="Arial" w:hAnsi="Arial"/>
        </w:rPr>
        <w:tab/>
        <w:tab/>
        <w:tab/>
        <w:t>Franziska-Ziehank-Halle Ichenhause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Wann</w:t>
      </w:r>
      <w:r>
        <w:rPr>
          <w:rFonts w:cs="Arial" w:ascii="Arial" w:hAnsi="Arial"/>
        </w:rPr>
        <w:tab/>
        <w:tab/>
        <w:tab/>
        <w:t>Samstag, 9. November 2013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Beginn</w:t>
        <w:tab/>
        <w:tab/>
      </w:r>
      <w:r>
        <w:rPr>
          <w:rFonts w:cs="Arial" w:ascii="Arial" w:hAnsi="Arial"/>
        </w:rPr>
        <w:t>10:00 Uhr bis ca. 18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1419"/>
        <w:rPr>
          <w:rFonts w:ascii="Arial" w:hAnsi="Arial" w:cs="Arial"/>
        </w:rPr>
      </w:pPr>
      <w:r>
        <w:rPr>
          <w:rFonts w:cs="Arial" w:ascii="Arial" w:hAnsi="Arial"/>
          <w:b/>
        </w:rPr>
        <w:t>Disziplinen</w:t>
      </w:r>
      <w:r>
        <w:rPr>
          <w:rFonts w:cs="Arial" w:ascii="Arial" w:hAnsi="Arial"/>
        </w:rPr>
        <w:tab/>
        <w:tab/>
        <w:t>Hyong (Formen), Kyek-Pa (Bruchtest),</w:t>
      </w:r>
    </w:p>
    <w:p>
      <w:pPr>
        <w:pStyle w:val="Normal"/>
        <w:ind w:left="2127" w:firstLine="705"/>
        <w:rPr>
          <w:rFonts w:ascii="Arial" w:hAnsi="Arial" w:cs="Arial"/>
        </w:rPr>
      </w:pPr>
      <w:r>
        <w:rPr>
          <w:rFonts w:cs="Arial" w:ascii="Arial" w:hAnsi="Arial"/>
        </w:rPr>
        <w:t>Taeryon (Freikamp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fend Vorführungen der Schwarzgur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Veranstalter</w:t>
        <w:tab/>
        <w:tab/>
      </w:r>
      <w:r>
        <w:rPr>
          <w:rFonts w:cs="Arial" w:ascii="Arial" w:hAnsi="Arial"/>
        </w:rPr>
        <w:t>Taekwon-Do Schule Reinhold Fixle 7. Da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Rudolf Diesel Str.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89335 Ichen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Information</w:t>
        <w:tab/>
        <w:tab/>
      </w:r>
      <w:r>
        <w:rPr>
          <w:rFonts w:cs="Arial" w:ascii="Arial" w:hAnsi="Arial"/>
        </w:rPr>
        <w:t>Tel. 08223 – 90736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ww.taekwondo-ichenhausen.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tritt</w:t>
        <w:tab/>
        <w:tab/>
        <w:t>5 € / Familien 10 €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ie Eintrittsgelder werden komplett an die Stiftung der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minikanerinnen im Kloster Wettenhausen gespendet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ie Stiftung beinhaltet Kinderakademie, sinnvolles Altern,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Kulturleben um den Kaisersaal und Museumsaufbau im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ab/>
        <w:tab/>
        <w:tab/>
        <w:tab/>
        <w:t>Kloste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1620" w:leader="none"/>
      </w:tabs>
      <w:jc w:val="center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sz w:val="24"/>
      <w:szCs w:val="24"/>
      <w:lang w:val="en-US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6:31:00Z</dcterms:created>
  <dc:creator>Fixle</dc:creator>
  <dc:description/>
  <dc:language>en-US</dc:language>
  <cp:lastModifiedBy>Eva Bröll</cp:lastModifiedBy>
  <dcterms:modified xsi:type="dcterms:W3CDTF">2013-10-26T06:31:00Z</dcterms:modified>
  <cp:revision>2</cp:revision>
  <dc:subject/>
  <dc:title>ICHENHAUSEN FRANZISKA-ZIEHANKHALLE</dc:title>
</cp:coreProperties>
</file>