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ttkampfdisziplinen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Weißgurt 10/9. Kup                                  </w:t>
      </w:r>
      <w:r>
        <w:rPr>
          <w:b/>
          <w:sz w:val="32"/>
          <w:szCs w:val="32"/>
          <w:highlight w:val="yellow"/>
        </w:rPr>
        <w:t>Gelbgurt 8/7. Kup</w:t>
      </w:r>
    </w:p>
    <w:p>
      <w:pPr>
        <w:pStyle w:val="Normal"/>
        <w:spacing w:before="0" w:after="0"/>
        <w:rPr>
          <w:b/>
          <w:b/>
          <w:sz w:val="40"/>
          <w:szCs w:val="40"/>
          <w:lang w:val="en-US"/>
        </w:rPr>
      </w:pPr>
      <w:r>
        <w:rPr>
          <w:sz w:val="28"/>
          <w:szCs w:val="28"/>
          <w:lang w:val="en-US"/>
        </w:rPr>
        <w:t>Chon Ji oder Tan Gun Hyong                              Tan Gun, To`San, Won Hyo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iek pa: tymien yop chagi                                   Kiek pa:  tymien ap cha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rw: ohne Sprung)                                             Panyo taeryon, 2 Ki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darkGreen"/>
        </w:rPr>
        <w:t>Grüngurt 6/5. Kup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highlight w:val="blue"/>
        </w:rPr>
        <w:t>Blaugurt 4/3. Kup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n Hyo, Yul Gok, Chun Gun                            Chun Gun, Toi Ge, Hwa Rang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yo taeryon, 2 Kick                                          Panyo taeryon, 2 Kick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iek Pa:  tymien tollyo chagi                              Kiek Pa: pandae tollyo chag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</w:rPr>
        <w:t>(im Stand oder im Sprung)</w:t>
      </w:r>
    </w:p>
    <w:p>
      <w:pPr>
        <w:pStyle w:val="Normal"/>
        <w:spacing w:before="0" w:after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  <w:highlight w:val="red"/>
        </w:rPr>
        <w:t>Rotgurt 2/1. Kup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color w:val="FFFFFF"/>
          <w:sz w:val="32"/>
          <w:szCs w:val="32"/>
          <w:highlight w:val="black"/>
        </w:rPr>
        <w:t>Schwarzgurt 1. Dan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hung Mu, Kwang Gae, Po-Un</w:t>
        <w:tab/>
        <w:t>Kae Baek, Yu-Sin-Hyong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njo taeryon: 3 Kick                                            Ilbo taeryon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iek pa: tymien pandae tollyo chagi                  3 Hand- und 3 Fußtechniken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Kiek pa: je 1 Brett Hand- u. Fußt.</w:t>
      </w:r>
    </w:p>
    <w:p>
      <w:pPr>
        <w:pStyle w:val="Normal"/>
        <w:spacing w:before="0" w:after="0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highlight w:val="black"/>
        </w:rPr>
        <w:t>Schwarzgurt 2. Dan</w:t>
      </w:r>
      <w:r>
        <w:rPr>
          <w:b/>
          <w:color w:val="FFFFFF"/>
          <w:sz w:val="32"/>
          <w:szCs w:val="32"/>
        </w:rPr>
        <w:t xml:space="preserve">                                    </w:t>
      </w:r>
      <w:r>
        <w:rPr>
          <w:b/>
          <w:color w:val="FFFFFF"/>
          <w:sz w:val="32"/>
          <w:szCs w:val="32"/>
          <w:highlight w:val="black"/>
        </w:rPr>
        <w:t xml:space="preserve">Schwarzgurt 3. </w:t>
      </w:r>
      <w:r>
        <w:rPr>
          <w:b/>
          <w:color w:val="FFFFFF"/>
          <w:sz w:val="32"/>
          <w:szCs w:val="32"/>
          <w:highlight w:val="black"/>
          <w:lang w:val="en-US"/>
        </w:rPr>
        <w:t>Dan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jung Jang, Ul-Ji-Hyong</w:t>
        <w:tab/>
        <w:t>Sam-Il, Ko-Dang, Choi-Young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bo taeryon und Hosinsul</w:t>
        <w:tab/>
        <w:t>Ilbo taeryon und Hosinsul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jeweils 3 Techniken)</w:t>
        <w:tab/>
        <w:t>(jeweils 4 Techniken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iek pa: freie Wahl, 2 Hand- 2 Fußt.                   Kiek Pa: frei, 3Hand- 3Fuß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uenierleitung: Reinhold Fixle, 7. Dan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ie angerreisten Schulleiter/innen werden als Kampfrichter eingeteilt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i den Schwarzgurten 2. und 3. Dan </w:t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können auch Schulleiter teilneh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44:00Z</dcterms:created>
  <dc:creator>Fixle</dc:creator>
  <dc:description/>
  <dc:language>en-US</dc:language>
  <cp:lastModifiedBy>Eva Bröll</cp:lastModifiedBy>
  <cp:lastPrinted>2013-10-06T15:48:00Z</cp:lastPrinted>
  <dcterms:modified xsi:type="dcterms:W3CDTF">2013-10-26T06:44:00Z</dcterms:modified>
  <cp:revision>2</cp:revision>
  <dc:subject/>
  <dc:title/>
</cp:coreProperties>
</file>